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4"/>
          <w:u w:val="single"/>
          <w:lang w:val="en-US" w:eastAsia="en-US"/>
        </w:rPr>
      </w:pPr>
      <w:r>
        <w:rPr>
          <w:sz w:val="28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_Activity 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_Activity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_Activity 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_Activity 0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นามคณะกรรมการบริหารชมร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วิศวกรรมศาสตร์  มหาวิทยาลัยนเรศวร   ประจำปีการศึกษา</w:t>
      </w:r>
      <w:r>
        <w:rPr>
          <w:rFonts w:cs="Angsana New" w:ascii="Angsana New" w:hAnsi="Angsana New"/>
          <w:b/>
          <w:bCs/>
          <w:sz w:val="44"/>
          <w:szCs w:val="44"/>
        </w:rPr>
        <w:t>.............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556"/>
        <w:gridCol w:w="1584"/>
        <w:gridCol w:w="1496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หัสนิสิ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ามสกุลตัวบรรจ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บอร์โทรศัพท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ติดต่อได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ทะเบ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สัมพันธ์และเทคโนโลยี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ชมรมเห็นสมคว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_Activity 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_Activity 0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บริหาร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ม 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…………………………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นเรศว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051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รองประธ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0511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หรัญญิ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หรัญญิก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ย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ายทะเบีย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าสัมพันธ์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ประชาสัมพันธ์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_Activity 0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น้า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_Activity 0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น้า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บริหาร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ม 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…………………………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วิศวกรรม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นเรศว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0511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ัสด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……………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828800" cy="30511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……………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3051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5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ุดนิสิ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ชุด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นิ้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หัสประจำตัวนิสิต</w:t>
                            </w:r>
                            <w:r>
                              <w:rPr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ชั้นปี</w:t>
                            </w:r>
                            <w:r>
                              <w:rPr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szCs w:val="24"/>
                              </w:rPr>
                              <w:t>คะแนนเฉลี่ย</w:t>
                            </w:r>
                            <w:r>
                              <w:rPr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ายเลขโทรศัพท์</w:t>
                            </w:r>
                            <w:r>
                              <w:rPr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0.25pt;mso-wrap-distance-left:9.05pt;mso-wrap-distance-right:9.05pt;mso-wrap-distance-top:0pt;mso-wrap-distance-bottom:0pt;margin-top:9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5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ุดนิสิ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ุดปฏิบั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ื่อ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สกุล</w:t>
                      </w:r>
                      <w:r>
                        <w:rPr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หัสประจำตัวนิสิต</w:t>
                      </w:r>
                      <w:r>
                        <w:rPr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สาขาวิชา</w:t>
                      </w:r>
                      <w:r>
                        <w:rPr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ชั้นปี</w:t>
                      </w:r>
                      <w:r>
                        <w:rPr>
                          <w:szCs w:val="24"/>
                        </w:rPr>
                        <w:t>..............</w:t>
                      </w:r>
                      <w:r>
                        <w:rPr>
                          <w:szCs w:val="24"/>
                        </w:rPr>
                        <w:t>คะแนนเฉลี่ย</w:t>
                      </w:r>
                      <w:r>
                        <w:rPr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ณะวิศวกรรมศาสตร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ายเลขโทรศัพท์</w:t>
                      </w:r>
                      <w:r>
                        <w:rPr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-mail</w:t>
                      </w:r>
                      <w:r>
                        <w:rPr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46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IrisUP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457200</wp:posOffset>
          </wp:positionV>
          <wp:extent cx="1943100" cy="1485900"/>
          <wp:effectExtent l="0" t="0" r="0" b="0"/>
          <wp:wrapNone/>
          <wp:docPr id="17" name="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</w:t>
    </w:r>
    <w:r>
      <w:rPr>
        <w:rFonts w:cs="IrisUPC"/>
      </w:rPr>
      <w:t>คณะวิศวกรรมศาสตร์</w:t>
    </w:r>
    <w:r>
      <w:rPr>
        <w:rFonts w:cs="Times New Roman"/>
      </w:rPr>
      <w:t xml:space="preserve">  </w:t>
    </w:r>
    <w:r>
      <w:rPr>
        <w:rFonts w:cs="IrisUPC"/>
      </w:rPr>
      <w:t>มหาวิทยาลัยนเรศวร</w:t>
    </w:r>
    <w:r>
      <w:rPr>
        <w:rFonts w:cs="Times New Roman"/>
      </w:rPr>
      <w:t xml:space="preserve"> </w:t>
    </w:r>
    <w:r>
      <w:rPr>
        <w:rFonts w:cs="IrisUPC"/>
      </w:rPr>
      <w:t>อำเภอเมือง</w:t>
    </w:r>
    <w:r>
      <w:rPr>
        <w:rFonts w:cs="Times New Roman"/>
      </w:rPr>
      <w:t xml:space="preserve"> </w:t>
    </w:r>
    <w:r>
      <w:rPr>
        <w:rFonts w:cs="IrisUPC"/>
      </w:rPr>
      <w:t>จังหวัดพิษณุโลก</w:t>
    </w:r>
    <w:r>
      <w:rPr>
        <w:rFonts w:cs="Times New Roman"/>
      </w:rPr>
      <w:t xml:space="preserve"> </w:t>
    </w:r>
    <w:r>
      <w:rPr>
        <w:rFonts w:cs="IrisUPC"/>
      </w:rPr>
      <w:t>6500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8300</wp:posOffset>
              </wp:positionH>
              <wp:positionV relativeFrom="paragraph">
                <wp:posOffset>175260</wp:posOffset>
              </wp:positionV>
              <wp:extent cx="4000500" cy="0"/>
              <wp:effectExtent l="0" t="8255" r="0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3.8pt" to="443.95pt,13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                                          </w:t>
    </w:r>
    <w:r>
      <w:rPr>
        <w:rFonts w:cs="IrisUPC"/>
        <w:b/>
        <w:bCs/>
        <w:sz w:val="18"/>
        <w:szCs w:val="18"/>
      </w:rPr>
      <w:t>TEL. 055-964015-18        FAX.055-964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0:00Z</dcterms:created>
  <dc:creator>chootimaw</dc:creator>
  <dc:description/>
  <cp:keywords/>
  <dc:language>en-US</dc:language>
  <cp:lastModifiedBy>chootimaw</cp:lastModifiedBy>
  <cp:lastPrinted>2010-04-19T09:37:00Z</cp:lastPrinted>
  <dcterms:modified xsi:type="dcterms:W3CDTF">2010-04-19T02:37:00Z</dcterms:modified>
  <cp:revision>6</cp:revision>
  <dc:subject/>
  <dc:title/>
</cp:coreProperties>
</file>